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color w:val="FF0000"/>
          <w:sz w:val="32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32"/>
          <w:bdr w:val="single" w:sz="4" w:space="0" w:color="000000"/>
        </w:rPr>
        <w:t>プログラム広告（２１年度）の募集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32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32"/>
        </w:rPr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愛媛県バドミントン協会では、県協会主催の主要４大会のプログラムに掲載する広告を募集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掲載を予定している大会は、次のとおりです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・四国総合選手権大会県予選（開催時期：７月　予定部数：約３００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愛媛県中学生大会（開催時期：１０月　予定部数：約３００部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・愛媛県団体総合選手権大会（開催時期：１２月　部数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約３００部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・愛媛県選手権大会（開催時期：２月　部数：約３００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広告料金は、次のとおり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・１ページ　４０，０００円／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・半ページ　２０，０００円／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・</w:t>
      </w:r>
      <w:r>
        <w:rPr>
          <w:rFonts w:eastAsia="ＭＳ Ｐゴシック" w:cs="ＭＳ Ｐゴシック" w:ascii="ＭＳ Ｐゴシック" w:hAnsi="ＭＳ Ｐゴシック"/>
          <w:w w:val="66"/>
          <w:kern w:val="0"/>
        </w:rPr>
        <w:t>1/4</w:t>
      </w:r>
      <w:r>
        <w:rPr>
          <w:rFonts w:ascii="ＭＳ Ｐゴシック" w:hAnsi="ＭＳ Ｐゴシック" w:cs="ＭＳ Ｐゴシック" w:eastAsia="ＭＳ Ｐゴシック"/>
        </w:rPr>
        <w:t>ページ　１０，０００円／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４大会すべてのプログラム（Ａ４判）へ広告を掲載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広告に関する申込先・問合せ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90-0805</w:t>
      </w:r>
      <w:r>
        <w:rPr>
          <w:rFonts w:ascii="ＭＳ Ｐゴシック" w:hAnsi="ＭＳ Ｐゴシック" w:cs="ＭＳ Ｐゴシック" w:eastAsia="ＭＳ Ｐゴシック"/>
        </w:rPr>
        <w:t>　松山市西一万町８－９　ラケットショップハマナカ内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愛媛県バドミントン協会　</w:t>
      </w:r>
      <w:r>
        <w:rPr>
          <w:rFonts w:ascii="ＭＳ Ｐゴシック" w:hAnsi="ＭＳ Ｐゴシック" w:cs="ＭＳ Ｐゴシック" w:eastAsia="ＭＳ Ｐゴシック"/>
        </w:rPr>
        <w:t>理事長　濵中</w:t>
      </w:r>
      <w:r>
        <w:rPr>
          <w:rFonts w:ascii="ＭＳ Ｐゴシック" w:hAnsi="ＭＳ Ｐゴシック" w:cs="ＭＳ Ｐゴシック" w:eastAsia="ＭＳ Ｐゴシック"/>
        </w:rPr>
        <w:t>　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.089-933-2366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FAX.089-932-2241</w:t>
      </w:r>
      <w:r>
        <w:rPr>
          <w:rFonts w:ascii="ＭＳ Ｐゴシック" w:hAnsi="ＭＳ Ｐゴシック" w:cs="ＭＳ Ｐゴシック" w:eastAsia="ＭＳ Ｐゴシック"/>
        </w:rPr>
        <w:t>　　携帯</w:t>
      </w:r>
      <w:r>
        <w:rPr>
          <w:rFonts w:eastAsia="ＭＳ Ｐゴシック" w:cs="ＭＳ Ｐゴシック" w:ascii="ＭＳ Ｐゴシック" w:hAnsi="ＭＳ Ｐゴシック"/>
        </w:rPr>
        <w:t>090-3492-8423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＜広告掲載の決定した企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団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は、改めて、振込先等をご連絡いたします。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広　告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60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-28"/>
                <w:kern w:val="0"/>
              </w:rPr>
              <w:t>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6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86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</w:rPr>
              <w:t>広告サイ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１ページ　　　　　□半ページ　　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1/4</w:t>
            </w: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広告内容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原稿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を添付して申し込んで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7:00Z</dcterms:created>
  <dc:creator>nachi-mitsuru</dc:creator>
  <dc:description/>
  <cp:keywords/>
  <dc:language>en-US</dc:language>
  <cp:lastModifiedBy>nachi</cp:lastModifiedBy>
  <cp:lastPrinted>2008-04-20T11:01:00Z</cp:lastPrinted>
  <dcterms:modified xsi:type="dcterms:W3CDTF">2009-05-05T14:28:00Z</dcterms:modified>
  <cp:revision>4</cp:revision>
  <dc:subject/>
  <dc:title>プログラム広告（15年度）の募集について</dc:title>
</cp:coreProperties>
</file>