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2050" cy="990600"/>
            <wp:effectExtent l="0" t="0" r="0" b="0"/>
            <wp:wrapTight wrapText="bothSides">
              <wp:wrapPolygon edited="0">
                <wp:start x="9024" y="205"/>
                <wp:lineTo x="6725" y="411"/>
                <wp:lineTo x="350" y="2903"/>
                <wp:lineTo x="1060" y="13081"/>
                <wp:lineTo x="2297" y="13498"/>
                <wp:lineTo x="3359" y="13498"/>
                <wp:lineTo x="-174" y="14532"/>
                <wp:lineTo x="-174" y="17235"/>
                <wp:lineTo x="10798" y="20144"/>
                <wp:lineTo x="12035" y="20144"/>
                <wp:lineTo x="12035" y="20973"/>
                <wp:lineTo x="13275" y="21390"/>
                <wp:lineTo x="15223" y="21390"/>
                <wp:lineTo x="17171" y="21390"/>
                <wp:lineTo x="21066" y="16819"/>
                <wp:lineTo x="21417" y="15572"/>
                <wp:lineTo x="20003" y="13704"/>
                <wp:lineTo x="16285" y="13498"/>
                <wp:lineTo x="14693" y="10172"/>
                <wp:lineTo x="18940" y="9549"/>
                <wp:lineTo x="19118" y="6851"/>
                <wp:lineTo x="17171" y="6640"/>
                <wp:lineTo x="16641" y="3736"/>
                <wp:lineTo x="11857" y="3525"/>
                <wp:lineTo x="10972" y="205"/>
                <wp:lineTo x="9024" y="20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723900" cy="1143000"/>
            <wp:effectExtent l="0" t="0" r="0" b="0"/>
            <wp:wrapTight wrapText="bothSides">
              <wp:wrapPolygon edited="0">
                <wp:start x="11933" y="0"/>
                <wp:lineTo x="5396" y="473"/>
                <wp:lineTo x="278" y="2132"/>
                <wp:lineTo x="-2" y="9014"/>
                <wp:lineTo x="278" y="11389"/>
                <wp:lineTo x="563" y="12341"/>
                <wp:lineTo x="3121" y="16138"/>
                <wp:lineTo x="13923" y="18986"/>
                <wp:lineTo x="13638" y="20645"/>
                <wp:lineTo x="15061" y="21360"/>
                <wp:lineTo x="16196" y="21360"/>
                <wp:lineTo x="16481" y="21360"/>
                <wp:lineTo x="19890" y="18986"/>
                <wp:lineTo x="20744" y="16374"/>
                <wp:lineTo x="19320" y="15189"/>
                <wp:lineTo x="17616" y="15189"/>
                <wp:lineTo x="21314" y="12578"/>
                <wp:lineTo x="21600" y="9493"/>
                <wp:lineTo x="21600" y="7592"/>
                <wp:lineTo x="20460" y="3558"/>
                <wp:lineTo x="15061" y="473"/>
                <wp:lineTo x="13923" y="0"/>
                <wp:lineTo x="119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PC</w:t>
      </w:r>
      <w:r>
        <w:rPr>
          <w:b/>
          <w:bCs/>
        </w:rPr>
        <w:t>ゲーム＆イスラーム・クイズ大会の参加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募集中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ムスリム＆ムスリマの子供達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スラミック・センター・ジャパンでは、５月２日夜７時より子供達が楽しめるゲームとクイズの集いを行います。１位～３位の皆には賞品を用意していますので是非参加してみてください！詳しい内容については下記をご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日時</w:t>
      </w:r>
      <w:r>
        <w:rPr/>
        <w:t>：５月２日（土）夜７時から　（ゲームの練習は６時からできます）</w:t>
      </w:r>
    </w:p>
    <w:p>
      <w:pPr>
        <w:pStyle w:val="Normal"/>
        <w:rPr/>
      </w:pPr>
      <w:r>
        <w:rPr>
          <w:b/>
        </w:rPr>
        <w:t>場所</w:t>
      </w:r>
      <w:r>
        <w:rPr/>
        <w:t>：イスラミック・センター・ジャパン　２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プログラム</w:t>
      </w:r>
      <w:r>
        <w:rPr/>
        <w:t>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コンピューターゲーム“大乱闘　シュマッシュ・ブラザース”　　　５０点</w:t>
      </w:r>
    </w:p>
    <w:p>
      <w:pPr>
        <w:pStyle w:val="Normal"/>
        <w:rPr/>
      </w:pPr>
      <w:r>
        <w:rPr/>
        <w:t>　イスラーム・クイズ　　　　　　　　　　　　　　　　　　　　　　５０点</w:t>
      </w:r>
    </w:p>
    <w:p>
      <w:pPr>
        <w:pStyle w:val="Normal"/>
        <w:rPr/>
      </w:pPr>
      <w:r>
        <w:rPr/>
        <w:t>　　　　　　　　　　　　　　　　　　　　　　　　　　　　　合計　１００点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　グループ）　８歳～１２歳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　グループ）　１３歳～１８歳</w:t>
      </w:r>
    </w:p>
    <w:p>
      <w:pPr>
        <w:pStyle w:val="Normal"/>
        <w:numPr>
          <w:ilvl w:val="0"/>
          <w:numId w:val="3"/>
        </w:numPr>
        <w:rPr/>
      </w:pPr>
      <w:r>
        <w:rPr/>
        <w:t>優勝者は両方のプログラムの結果の合計で決まりますので、片方のプログラムだけに参加する事はできませ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コンピューター・ゲームを練習したい子やはじめての子は６時からすることができま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イスラーム・クイズの練習問題はイスラミック・センター・ジャパンのホームページに載っていま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結果発表は５月３日に行われるピクニックでの表彰式で行われま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加登録：</w:t>
      </w:r>
      <w:r>
        <w:rPr/>
        <w:t>参加希望の方はお名前と連絡先をメール・ファックスで送られるか、　　　　</w:t>
      </w:r>
    </w:p>
    <w:p>
      <w:pPr>
        <w:pStyle w:val="Normal"/>
        <w:rPr/>
      </w:pPr>
      <w:r>
        <w:rPr/>
        <w:t>　　　　　電話で登録をしてください。締め切りは４月３０日で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イスラミック・センター・ジャパン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info@islamcenter.or.jp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3460-6105</w:t>
      </w:r>
    </w:p>
    <w:p>
      <w:pPr>
        <w:pStyle w:val="Normal"/>
        <w:rPr/>
      </w:pPr>
      <w:r>
        <w:rPr/>
        <w:t>電話：</w:t>
      </w:r>
      <w:r>
        <w:rPr/>
        <w:t>03-3460-6169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7:00Z</dcterms:created>
  <dc:creator>Noor Siddique</dc:creator>
  <dc:description/>
  <cp:keywords/>
  <dc:language>en-US</dc:language>
  <cp:lastModifiedBy>Noor Siddique</cp:lastModifiedBy>
  <cp:lastPrinted>2009-04-23T13:52:00Z</cp:lastPrinted>
  <dcterms:modified xsi:type="dcterms:W3CDTF">2009-04-23T04:52:00Z</dcterms:modified>
  <cp:revision>1</cp:revision>
  <dc:subject/>
  <dc:title/>
</cp:coreProperties>
</file>